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8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126"/>
        <w:gridCol w:w="9521"/>
      </w:tblGrid>
      <w:tr>
        <w:trPr>
          <w:trHeight w:val="145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Calligraphy" w:hAnsi="Lucida Calligraphy" w:cs="Lucida Calligraphy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81915</wp:posOffset>
                  </wp:positionV>
                  <wp:extent cx="1337310" cy="1337310"/>
                  <wp:effectExtent l="0" t="0" r="0" b="0"/>
                  <wp:wrapTight wrapText="bothSides">
                    <wp:wrapPolygon edited="0">
                      <wp:start x="-153" y="0"/>
                      <wp:lineTo x="-153" y="21293"/>
                      <wp:lineTo x="21600" y="21293"/>
                      <wp:lineTo x="21600" y="0"/>
                      <wp:lineTo x="-153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325755</wp:posOffset>
                      </wp:positionV>
                      <wp:extent cx="2628900" cy="1504950"/>
                      <wp:effectExtent l="5080" t="5080" r="5080" b="3136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50480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4pt;margin-top:25.65pt;width:206.95pt;height:11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rrington" w:hAnsi="Harrington" w:cs="Harringto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Harrington" w:ascii="Harrington" w:hAnsi="Harrington"/>
                <w:b/>
                <w:sz w:val="96"/>
                <w:szCs w:val="9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20955</wp:posOffset>
                      </wp:positionV>
                      <wp:extent cx="1809750" cy="857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How can I help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67.5pt;mso-wrap-distance-left:9.05pt;mso-wrap-distance-right:9.05pt;mso-wrap-distance-top:0pt;mso-wrap-distance-bottom:0pt;margin-top:1.65pt;mso-position-vertical-relative:text;margin-left:15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How can I help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65910</wp:posOffset>
                      </wp:positionV>
                      <wp:extent cx="6120765" cy="65951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659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>
                                      <w:trHeight w:val="9718" w:hRule="atLeast"/>
                                    </w:trPr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20"/>
                                            <w:tab w:val="left" w:pos="1740" w:leader="none"/>
                                          </w:tabs>
                                          <w:spacing w:lineRule="auto" w:line="240" w:before="240" w:after="0"/>
                                          <w:ind w:left="1800" w:hanging="360"/>
                                          <w:contextualSpacing/>
                                          <w:rPr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</w:rPr>
                                          <w:t xml:space="preserve">Let your child play on Mathletics.  Activities are specifically design to match the words and numbers they are working with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sz w:val="44"/>
                                            </w:rPr>
                                            <w:t>http://scs.mathletics.com/SignIn.asp?Spellodrome=true</w:t>
                                          </w:r>
                                        </w:hyperlink>
                                        <w:r>
                                          <w:rPr>
                                            <w:sz w:val="44"/>
                                          </w:rPr>
                                          <w:t xml:space="preserve"> (your child has their own login details, please ask if unsure)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20"/>
                                            <w:tab w:val="left" w:pos="1740" w:leader="none"/>
                                          </w:tabs>
                                          <w:spacing w:lineRule="auto" w:line="240" w:before="240" w:after="0"/>
                                          <w:ind w:left="1800" w:hanging="360"/>
                                          <w:contextualSpacing/>
                                          <w:rPr/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44"/>
                                            </w:rPr>
                                            <w:t>http://www.bbc.co.uk/bitesize/ks2/english/spelling_grammar/</w:t>
                                          </w:r>
                                        </w:hyperlink>
                                        <w:r>
                                          <w:rPr>
                                            <w:sz w:val="44"/>
                                          </w:rPr>
                                          <w:t xml:space="preserve"> have many useful spelling, grammar and punctuation activities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20"/>
                                            <w:tab w:val="left" w:pos="1740" w:leader="none"/>
                                          </w:tabs>
                                          <w:spacing w:lineRule="auto" w:line="240" w:before="240" w:after="0"/>
                                          <w:ind w:left="1800" w:hanging="360"/>
                                          <w:contextualSpacing/>
                                          <w:rPr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</w:rPr>
                                          <w:t>Hear you child read each week and read to them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20"/>
                                            <w:tab w:val="left" w:pos="1740" w:leader="none"/>
                                          </w:tabs>
                                          <w:spacing w:lineRule="auto" w:line="240" w:before="240" w:after="0"/>
                                          <w:ind w:left="1800" w:hanging="360"/>
                                          <w:rPr/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sz w:val="44"/>
                                            </w:rPr>
                                            <w:t>http://www.bbc.co.uk/bitesize/ks2/science/</w:t>
                                          </w:r>
                                        </w:hyperlink>
                                        <w:r>
                                          <w:rPr>
                                            <w:sz w:val="44"/>
                                          </w:rPr>
                                          <w:t xml:space="preserve"> is a useful science resour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20"/>
                                            <w:tab w:val="left" w:pos="1740" w:leader="none"/>
                                          </w:tabs>
                                          <w:spacing w:lineRule="auto" w:line="240" w:before="240" w:after="0"/>
                                          <w:rPr>
                                            <w:sz w:val="44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sz w:val="44"/>
                                            </w:rPr>
                                            <w:t>http://resources.woodlands-junior.kent.sch.uk/</w:t>
                                          </w:r>
                                        </w:hyperlink>
                                        <w:r>
                                          <w:rPr>
                                            <w:sz w:val="44"/>
                                          </w:rPr>
                                          <w:t xml:space="preserve"> for general curriculum information and activitie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519.3pt;mso-wrap-distance-left:9pt;mso-wrap-distance-right:9pt;mso-wrap-distance-top:0pt;mso-wrap-distance-bottom:0pt;margin-top:123.3pt;mso-position-vertical-relative:text;margin-left: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9718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pacing w:lineRule="auto" w:line="240" w:before="240" w:after="0"/>
                                    <w:ind w:left="1800" w:hanging="360"/>
                                    <w:contextualSpacing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 xml:space="preserve">Let your child play on Mathletics.  Activities are specifically design to match the words and numbers they are working with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44"/>
                                      </w:rPr>
                                      <w:t>http://scs.mathletics.com/SignIn.asp?Spellodrome=true</w:t>
                                    </w:r>
                                  </w:hyperlink>
                                  <w:r>
                                    <w:rPr>
                                      <w:sz w:val="44"/>
                                    </w:rPr>
                                    <w:t xml:space="preserve"> (your child has their own login details, please ask if unsure)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pacing w:lineRule="auto" w:line="240" w:before="240" w:after="0"/>
                                    <w:ind w:left="1800" w:hanging="360"/>
                                    <w:contextualSpacing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44"/>
                                      </w:rPr>
                                      <w:t>http://www.bbc.co.uk/bitesize/ks2/english/spelling_grammar/</w:t>
                                    </w:r>
                                  </w:hyperlink>
                                  <w:r>
                                    <w:rPr>
                                      <w:sz w:val="44"/>
                                    </w:rPr>
                                    <w:t xml:space="preserve"> have many useful spelling, grammar and punctuation activitie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pacing w:lineRule="auto" w:line="240" w:before="240" w:after="0"/>
                                    <w:ind w:left="1800" w:hanging="360"/>
                                    <w:contextualSpacing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Hear you child read each week and read to them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pacing w:lineRule="auto" w:line="240" w:before="240" w:after="0"/>
                                    <w:ind w:left="1800" w:hanging="360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44"/>
                                      </w:rPr>
                                      <w:t>http://www.bbc.co.uk/bitesize/ks2/science/</w:t>
                                    </w:r>
                                  </w:hyperlink>
                                  <w:r>
                                    <w:rPr>
                                      <w:sz w:val="44"/>
                                    </w:rPr>
                                    <w:t xml:space="preserve"> is a useful science resour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1740" w:leader="none"/>
                                    </w:tabs>
                                    <w:spacing w:lineRule="auto" w:line="240" w:before="240" w:after="0"/>
                                    <w:rPr>
                                      <w:sz w:val="4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44"/>
                                      </w:rPr>
                                      <w:t>http://resources.woodlands-junior.kent.sch.uk/</w:t>
                                    </w:r>
                                  </w:hyperlink>
                                  <w:r>
                                    <w:rPr>
                                      <w:sz w:val="44"/>
                                    </w:rPr>
                                    <w:t xml:space="preserve"> for general curriculum information and activitie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rrington" w:hAnsi="Harrington" w:cs="Harrington"/>
                <w:b/>
                <w:b/>
                <w:sz w:val="44"/>
                <w:szCs w:val="96"/>
              </w:rPr>
            </w:pPr>
            <w:r>
              <w:rPr>
                <w:rFonts w:cs="Harrington" w:ascii="Harrington" w:hAnsi="Harrington"/>
                <w:b/>
                <w:sz w:val="44"/>
                <w:szCs w:val="96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b/>
                <w:b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sz w:val="72"/>
                <w:szCs w:val="72"/>
              </w:rPr>
            </w:pPr>
            <w:r>
              <w:rPr>
                <w:rFonts w:cs="Lucida Calligraphy" w:ascii="Lucida Calligraphy" w:hAnsi="Lucida Calligraphy"/>
                <w:sz w:val="72"/>
                <w:szCs w:val="72"/>
              </w:rPr>
              <w:t>Frome Val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cs="Lucida Calligraphy" w:ascii="Lucida Calligraphy" w:hAnsi="Lucida Calligraphy"/>
                <w:sz w:val="72"/>
                <w:szCs w:val="72"/>
              </w:rPr>
              <w:t>CE First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rrington" w:hAnsi="Harrington" w:cs="Harrington"/>
                <w:sz w:val="44"/>
                <w:szCs w:val="44"/>
              </w:rPr>
            </w:pPr>
            <w:r>
              <w:rPr>
                <w:rFonts w:cs="Harrington" w:ascii="Harrington" w:hAnsi="Harringto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rrington" w:hAnsi="Harrington" w:cs="Harrington"/>
                <w:sz w:val="44"/>
                <w:szCs w:val="44"/>
                <w:lang w:val="en-US" w:eastAsia="en-US"/>
              </w:rPr>
            </w:pPr>
            <w:r>
              <w:rPr>
                <w:rFonts w:cs="Harrington" w:ascii="Harrington" w:hAnsi="Harrington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64135</wp:posOffset>
                      </wp:positionV>
                      <wp:extent cx="4631690" cy="1168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1690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Year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4.7pt;height:92pt;mso-wrap-distance-left:9.05pt;mso-wrap-distance-right:9.05pt;mso-wrap-distance-top:0pt;mso-wrap-distance-bottom:0pt;margin-top:5.0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Year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rrington" w:hAnsi="Harrington" w:cs="Harrington"/>
                <w:sz w:val="96"/>
                <w:szCs w:val="96"/>
              </w:rPr>
            </w:pPr>
            <w:r>
              <w:rPr>
                <w:rFonts w:cs="Harrington" w:ascii="Harrington" w:hAnsi="Harringto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rrington" w:hAnsi="Harrington" w:cs="Harrington"/>
                <w:sz w:val="96"/>
                <w:szCs w:val="96"/>
              </w:rPr>
            </w:pPr>
            <w:r>
              <w:rPr>
                <w:rFonts w:cs="Harrington" w:ascii="Harrington" w:hAnsi="Harrington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rrington" w:hAnsi="Harrington" w:cs="Harrington"/>
                <w:sz w:val="96"/>
                <w:szCs w:val="96"/>
              </w:rPr>
            </w:pPr>
            <w:r>
              <w:rPr>
                <w:rFonts w:cs="Harrington" w:ascii="Harrington" w:hAnsi="Harrington"/>
                <w:sz w:val="96"/>
                <w:szCs w:val="96"/>
              </w:rPr>
              <w:t xml:space="preserve">Curricul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rrington" w:hAnsi="Harrington" w:cs="Harrington"/>
                <w:sz w:val="96"/>
                <w:szCs w:val="96"/>
              </w:rPr>
            </w:pPr>
            <w:r>
              <w:rPr>
                <w:rFonts w:cs="Harrington" w:ascii="Harrington" w:hAnsi="Harrington"/>
                <w:sz w:val="96"/>
                <w:szCs w:val="96"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Harrington" w:hAnsi="Harrington" w:cs="Harrington"/>
                <w:sz w:val="44"/>
                <w:szCs w:val="96"/>
              </w:rPr>
            </w:pPr>
            <w:r>
              <w:rPr>
                <w:rFonts w:cs="Harrington" w:ascii="Harrington" w:hAnsi="Harrington"/>
                <w:sz w:val="44"/>
                <w:szCs w:val="96"/>
              </w:rPr>
            </w:r>
          </w:p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13030</wp:posOffset>
                      </wp:positionV>
                      <wp:extent cx="4792345" cy="9766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2345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96"/>
                                      <w:szCs w:val="96"/>
                                    </w:rPr>
                                    <w:t>Summer 1</w:t>
                                  </w:r>
                                  <w:r>
                                    <w:rPr>
                                      <w:i/>
                                      <w:sz w:val="96"/>
                                      <w:szCs w:val="9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i/>
                                      <w:sz w:val="96"/>
                                      <w:szCs w:val="96"/>
                                    </w:rPr>
                                    <w:t xml:space="preserve"> Hal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7.35pt;height:76.9pt;mso-wrap-distance-left:9.05pt;mso-wrap-distance-right:9.05pt;mso-wrap-distance-top:0pt;mso-wrap-distance-bottom:0pt;margin-top:8.9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>Summer 1</w:t>
                            </w:r>
                            <w:r>
                              <w:rPr>
                                <w:i/>
                                <w:sz w:val="96"/>
                                <w:szCs w:val="9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 xml:space="preserve"> Hal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44"/>
        </w:rPr>
        <w:t>Year 3 Curriculum Overview</w:t>
      </w:r>
    </w:p>
    <w:tbl>
      <w:tblPr>
        <w:tblW w:w="2175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17"/>
        <w:gridCol w:w="1784"/>
        <w:gridCol w:w="1854"/>
        <w:gridCol w:w="3625"/>
        <w:gridCol w:w="5563"/>
        <w:gridCol w:w="5313"/>
      </w:tblGrid>
      <w:tr>
        <w:trPr>
          <w:trHeight w:val="3644" w:hRule="atLeast"/>
        </w:trPr>
        <w:tc>
          <w:tcPr>
            <w:tcW w:w="361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9" w:hanging="283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579755</wp:posOffset>
                  </wp:positionH>
                  <wp:positionV relativeFrom="page">
                    <wp:posOffset>814070</wp:posOffset>
                  </wp:positionV>
                  <wp:extent cx="13925550" cy="9268460"/>
                  <wp:effectExtent l="0" t="0" r="0" b="0"/>
                  <wp:wrapNone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0" cy="926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1430</wp:posOffset>
                      </wp:positionV>
                      <wp:extent cx="2409190" cy="28276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82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identifying themes and conventions in a wide range of books </w:t>
                                  </w:r>
                                </w:p>
                                <w:p>
                                  <w:pPr>
                                    <w:pStyle w:val="Bulletundertext"/>
                                    <w:numPr>
                                      <w:ilvl w:val="0"/>
                                      <w:numId w:val="15"/>
                                    </w:numPr>
                                    <w:spacing w:before="0" w:after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dentifying how language, structure, and presentation contribute to meaning</w:t>
                                  </w:r>
                                </w:p>
                                <w:p>
                                  <w:pPr>
                                    <w:pStyle w:val="Bulletundertext"/>
                                    <w:numPr>
                                      <w:ilvl w:val="0"/>
                                      <w:numId w:val="15"/>
                                    </w:numPr>
                                    <w:spacing w:before="0" w:after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dentifying main ideas drawn from more than one paragraph and summarising the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predicting what might happen from details stated and implie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7pt;height:222.65pt;mso-wrap-distance-left:9.05pt;mso-wrap-distance-right:9.05pt;mso-wrap-distance-top:0pt;mso-wrap-distance-bottom:0pt;margin-top:0.9pt;mso-position-vertical-relative:text;margin-left:-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identifying themes and conventions in a wide range of books </w:t>
                            </w:r>
                          </w:p>
                          <w:p>
                            <w:pPr>
                              <w:pStyle w:val="Bulletundertext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dentifying how language, structure, and presentation contribute to meaning</w:t>
                            </w:r>
                          </w:p>
                          <w:p>
                            <w:pPr>
                              <w:pStyle w:val="Bulletundertext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dentifying main ideas drawn from more than one paragraph and summarising the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predicting what might happen from details stated and implie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72390</wp:posOffset>
                      </wp:positionV>
                      <wp:extent cx="2093595" cy="26771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3595" cy="2677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organising paragraphs around a them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proposing changes to grammar and vocabulary to improve consistenc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proof-read for spelling and punctuation errors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720" w:hanging="0"/>
                                    <w:rPr>
                                      <w:rFonts w:ascii="Arial" w:hAnsi="Arial" w:cs="Calibri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85pt;height:210.8pt;mso-wrap-distance-left:9.05pt;mso-wrap-distance-right:9.05pt;mso-wrap-distance-top:0pt;mso-wrap-distance-bottom:0pt;margin-top:5.7pt;mso-position-vertical-relative:text;margin-left:16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organising paragraphs around a the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proposing changes to grammar and vocabulary to improve consisten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proof-read for spelling and punctuation errors 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rFonts w:ascii="Arial" w:hAnsi="Arial" w:cs="Calibri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nglish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83185</wp:posOffset>
                      </wp:positionV>
                      <wp:extent cx="2425065" cy="24796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065" cy="2479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Grammar and Spell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using and punctuating direct speech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 use a wider range of conjunctions, e.g.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when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if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because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althoug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use further prefixes and suffixes and understand how to add the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>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spell further homophones </w:t>
                                  </w:r>
                                </w:p>
                                <w:p>
                                  <w:pPr>
                                    <w:pStyle w:val="Bulletundertex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95pt;height:195.25pt;mso-wrap-distance-left:9.05pt;mso-wrap-distance-right:9.05pt;mso-wrap-distance-top:0pt;mso-wrap-distance-bottom:0pt;margin-top:6.55pt;mso-position-vertical-relative:text;margin-left:14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Grammar and Spell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using and punctuating direct speech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2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 use a wider range of conjunctions, e.g.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when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if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because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althoug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use further prefixes and suffixes and understand how to add the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>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spell further homophones </w:t>
                            </w:r>
                          </w:p>
                          <w:p>
                            <w:pPr>
                              <w:pStyle w:val="Bulletundertext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360" w:hanging="0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9" w:hanging="283"/>
              <w:rPr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b/>
                <w:sz w:val="3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91440</wp:posOffset>
                      </wp:positionV>
                      <wp:extent cx="3448050" cy="20015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200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ulletundertex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120"/>
                                    <w:ind w:left="72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41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reate sketch books to record their observations and use them to review and revisit ideas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41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 improve their mastery of art and design techniques, including drawing and sculpture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41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earn about a great artist</w:t>
                                  </w:r>
                                </w:p>
                                <w:p>
                                  <w:pPr>
                                    <w:pStyle w:val="Bulletundertex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120"/>
                                    <w:ind w:left="360" w:hanging="0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5pt;height:157.6pt;mso-wrap-distance-left:9.05pt;mso-wrap-distance-right:9.05pt;mso-wrap-distance-top:0pt;mso-wrap-distance-bottom:0pt;margin-top:7.2pt;mso-position-vertical-relative:text;margin-left:17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ulletundertext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120"/>
                              <w:ind w:left="72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4"/>
                              </w:numPr>
                              <w:spacing w:before="0" w:after="41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reate sketch books to record their observations and use them to review and revisit idea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4"/>
                              </w:numPr>
                              <w:spacing w:before="0" w:after="41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 improve their mastery of art and design techniques, including drawing and sculptur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4"/>
                              </w:numPr>
                              <w:spacing w:before="0" w:after="41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arn about a great artist</w:t>
                            </w:r>
                          </w:p>
                          <w:p>
                            <w:pPr>
                              <w:pStyle w:val="Bulletundertext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120"/>
                              <w:ind w:left="360" w:hanging="0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945005</wp:posOffset>
                      </wp:positionV>
                      <wp:extent cx="3448050" cy="236093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2360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Design &amp; Technology</w:t>
                                  </w:r>
                                </w:p>
                                <w:p>
                                  <w:pPr>
                                    <w:pStyle w:val="Bulletundertex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144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5pt;height:185.9pt;mso-wrap-distance-left:9.05pt;mso-wrap-distance-right:9.05pt;mso-wrap-distance-top:0pt;mso-wrap-distance-bottom:0pt;margin-top:153.15pt;mso-position-vertical-relative:text;margin-left:17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Design &amp; Technology</w:t>
                            </w:r>
                          </w:p>
                          <w:p>
                            <w:pPr>
                              <w:pStyle w:val="Bulletundertext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144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rt &amp; Desi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88055</wp:posOffset>
                      </wp:positionH>
                      <wp:positionV relativeFrom="paragraph">
                        <wp:posOffset>1945005</wp:posOffset>
                      </wp:positionV>
                      <wp:extent cx="3448050" cy="227901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2279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Geography</w:t>
                                  </w:r>
                                </w:p>
                                <w:p>
                                  <w:pPr>
                                    <w:pStyle w:val="Bulletundertex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120"/>
                                    <w:ind w:left="72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escribe and understand key aspects of human geography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use maps, atlases, globes and digital/computer mapping to locate countries and describe features studied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use fieldwork to observe and record the human and physical features in the local area </w:t>
                                  </w:r>
                                </w:p>
                                <w:p>
                                  <w:pPr>
                                    <w:pStyle w:val="Bulletundertex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120"/>
                                    <w:ind w:left="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5pt;height:179.45pt;mso-wrap-distance-left:9.05pt;mso-wrap-distance-right:9.05pt;mso-wrap-distance-top:0pt;mso-wrap-distance-bottom:0pt;margin-top:153.15pt;mso-position-vertical-relative:text;margin-left:27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eography</w:t>
                            </w:r>
                          </w:p>
                          <w:p>
                            <w:pPr>
                              <w:pStyle w:val="Bulletundertext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120"/>
                              <w:ind w:left="72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escribe and understand key aspects of human geograph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use maps, atlases, globes and digital/computer mapping to locate countries and describe features studied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use fieldwork to observe and record the human and physical features in the local area </w:t>
                            </w:r>
                          </w:p>
                          <w:p>
                            <w:pPr>
                              <w:pStyle w:val="Bulletundertext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120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3" w:type="dxa"/>
            <w:tcBorders/>
          </w:tcPr>
          <w:p>
            <w:pPr>
              <w:pStyle w:val="Bulletundertex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3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3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3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3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3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3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3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before="0" w:after="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36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63" w:type="dxa"/>
            <w:vMerge w:val="restart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270760</wp:posOffset>
                      </wp:positionV>
                      <wp:extent cx="3448050" cy="236093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2360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Modern                Languag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n French:</w:t>
                                  </w:r>
                                </w:p>
                                <w:p>
                                  <w:pPr>
                                    <w:pStyle w:val="Bulletundertext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isten attentively to spoken language and show understanding by joining in and responding</w:t>
                                  </w:r>
                                </w:p>
                                <w:p>
                                  <w:pPr>
                                    <w:pStyle w:val="Bulletundertext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xplore the patterns and sounds of language through songs and rhymes </w:t>
                                  </w:r>
                                </w:p>
                                <w:p>
                                  <w:pPr>
                                    <w:pStyle w:val="Bulletundertext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ppreciate stories, songs, poems and rhymes in the languag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5pt;height:185.9pt;mso-wrap-distance-left:9.05pt;mso-wrap-distance-right:9.05pt;mso-wrap-distance-top:0pt;mso-wrap-distance-bottom:0pt;margin-top:178.8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odern                Languag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n French:</w:t>
                            </w:r>
                          </w:p>
                          <w:p>
                            <w:pPr>
                              <w:pStyle w:val="Bulletundertex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sten attentively to spoken language and show understanding by joining in and responding</w:t>
                            </w:r>
                          </w:p>
                          <w:p>
                            <w:pPr>
                              <w:pStyle w:val="Bulletundertex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xplore the patterns and sounds of language through songs and rhymes </w:t>
                            </w:r>
                          </w:p>
                          <w:p>
                            <w:pPr>
                              <w:pStyle w:val="Bulletundertext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ppreciate stories, songs, poems and rhymes in the languag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3" w:type="dxa"/>
            <w:vMerge w:val="restart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6" w:hRule="atLeast"/>
        </w:trPr>
        <w:tc>
          <w:tcPr>
            <w:tcW w:w="3617" w:type="dxa"/>
            <w:vMerge w:val="restart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340" w:hanging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340" w:hanging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unt from 0 in multiple of 4, 8, 50 and 100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timate and check answers using the inverse for subtraction and rounding for addition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e mental and formal written methods to add, subtract, divide and multipl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38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athe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olve complex number problems and practical problems involving place value addition, subtraction, multiplication and division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ognise and show equivalent fraction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asure, compare, add and subtract: lengths (m/cm/mm); mass (kg/g); volume/capacity (l/ml) </w:t>
            </w:r>
          </w:p>
          <w:p>
            <w:pPr>
              <w:pStyle w:val="Default"/>
              <w:ind w:left="7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113" w:hanging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368" w:hanging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dentify right angles, recognise that two right angles make a half-turn, three make three quarters of a turn and four a complete turn; identify whether angles are greater than or less than a right angl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 tell and write the time to 1 minute</w:t>
            </w:r>
          </w:p>
        </w:tc>
        <w:tc>
          <w:tcPr>
            <w:tcW w:w="5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23"/>
              </w:rPr>
            </w:pPr>
            <w:r>
              <w:rPr>
                <w:rFonts w:cs="Arial" w:ascii="Arial" w:hAnsi="Arial"/>
                <w:sz w:val="36"/>
                <w:szCs w:val="23"/>
              </w:rPr>
            </w:r>
          </w:p>
        </w:tc>
        <w:tc>
          <w:tcPr>
            <w:tcW w:w="5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426" w:hRule="atLeast"/>
        </w:trPr>
        <w:tc>
          <w:tcPr>
            <w:tcW w:w="36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3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6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  <w:t xml:space="preserve">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3" w:type="dxa"/>
            <w:vMerge w:val="restart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-109855</wp:posOffset>
                      </wp:positionV>
                      <wp:extent cx="2894330" cy="228409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330" cy="2284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Music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perform, listen to, review and evaluate music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play and perform with increasing accuracy, fluency, control and expression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isten with attention to detail and recall sounds with increasing aural memory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3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Bulletundertex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ascii="Calibri" w:hAnsi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Bulletundertex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35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9pt;height:179.85pt;mso-wrap-distance-left:9.05pt;mso-wrap-distance-right:9.05pt;mso-wrap-distance-top:0pt;mso-wrap-distance-bottom:0pt;margin-top:-8.65pt;mso-position-vertical-relative:text;margin-left:3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Music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3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erform, listen to, review and evaluate music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3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lay and perform with increasing accuracy, fluency, control and expression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3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isten with attention to detail and recall sounds with increasing aural memory </w:t>
                            </w:r>
                          </w:p>
                          <w:p>
                            <w:pPr>
                              <w:pStyle w:val="Default"/>
                              <w:ind w:left="3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Bulletundertext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rFonts w:ascii="Calibri" w:hAnsi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Bulletundertext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3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8" w:hRule="atLeast"/>
        </w:trPr>
        <w:tc>
          <w:tcPr>
            <w:tcW w:w="5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72720</wp:posOffset>
                      </wp:positionV>
                      <wp:extent cx="3448050" cy="387794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387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Working scientificall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gathering, recording, classifying and presenting data in a variety of ways to help in answering question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Animals including huma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identify that animals, including humans, need the right types and amount of nutrition, and that they cannot make their own food; they get nutrition from what they ea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  <w:t xml:space="preserve">identify that humans and some animals have skeletons and muscles for support, protection and movement.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72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3"/>
                                      <w:szCs w:val="23"/>
                                      <w:lang w:eastAsia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5pt;height:305.35pt;mso-wrap-distance-left:9.05pt;mso-wrap-distance-right:9.05pt;mso-wrap-distance-top:0pt;mso-wrap-distance-bottom:0pt;margin-top:13.6pt;mso-position-vertical-relative:text;margin-left:-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 xml:space="preserve">Working scientifical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gathering, recording, classifying and presenting data in a variety of ways to help in answering questio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Animals including hum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identify that animals, including humans, need the right types and amount of nutrition, and that they cannot make their own food; they get nutrition from what they e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  <w:t xml:space="preserve">identify that humans and some animals have skeletons and muscles for support, protection and movement. 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rFonts w:ascii="Calibri" w:hAnsi="Calibri" w:cs="Calibri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3"/>
                                <w:szCs w:val="23"/>
                                <w:lang w:eastAsia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9" w:type="dxa"/>
            <w:gridSpan w:val="2"/>
            <w:vMerge w:val="restart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491" w:hRule="atLeast"/>
        </w:trPr>
        <w:tc>
          <w:tcPr>
            <w:tcW w:w="5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Calibri"/>
                <w:b/>
                <w:sz w:val="3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6510</wp:posOffset>
                      </wp:positionV>
                      <wp:extent cx="3284220" cy="210248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4220" cy="2102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hysical                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We will focus on May Day dancing and athletics.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perform dances using a range of movement patterns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use running, jumping, throwing and catching in isolation and in combin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6pt;height:165.55pt;mso-wrap-distance-left:9.05pt;mso-wrap-distance-right:9.05pt;mso-wrap-distance-top:0pt;mso-wrap-distance-bottom:0pt;margin-top:1.3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hysical                Edu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We will focus on May Day dancing and athletics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erform dances using a range of movement pattern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use running, jumping, throwing and catching in isolation and in combination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b/>
                <w:sz w:val="3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6510</wp:posOffset>
                      </wp:positionV>
                      <wp:extent cx="3068320" cy="240220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8320" cy="2402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Religious                Educ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Would visiting the River Ganges feel          special to a non-Hindu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US"/>
                                    </w:rPr>
                                    <w:t>talk about what is important to myself and oth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US"/>
                                    </w:rPr>
                                    <w:t>tell a religious story and what a believer might learn from i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Calibri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6pt;height:189.15pt;mso-wrap-distance-left:9.05pt;mso-wrap-distance-right:9.05pt;mso-wrap-distance-top:0pt;mso-wrap-distance-bottom:0pt;margin-top:1.3pt;mso-position-vertical-relative:text;margin-left: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eligious               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Would visiting the River Ganges feel          special to a non-Hind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/>
                              </w:rPr>
                              <w:t>talk about what is important to myself and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/>
                              </w:rPr>
                              <w:t>tell a religious story and what a believer might learn from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Calibri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60"/>
        <w:rPr>
          <w:sz w:val="14"/>
        </w:rPr>
      </w:pPr>
      <w:r>
        <w:rPr>
          <w:sz w:val="14"/>
        </w:rPr>
      </w:r>
    </w:p>
    <w:sectPr>
      <w:footerReference w:type="default" r:id="rId12"/>
      <w:type w:val="nextPage"/>
      <w:pgSz w:orient="landscape" w:w="23811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219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104F7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s.mathletics.com/SignIn.asp?Spellodrome=true" TargetMode="External"/><Relationship Id="rId4" Type="http://schemas.openxmlformats.org/officeDocument/2006/relationships/hyperlink" Target="http://www.bbc.co.uk/bitesize/ks2/english/spelling_grammar/" TargetMode="External"/><Relationship Id="rId5" Type="http://schemas.openxmlformats.org/officeDocument/2006/relationships/hyperlink" Target="http://www.bbc.co.uk/bitesize/ks2/science/" TargetMode="External"/><Relationship Id="rId6" Type="http://schemas.openxmlformats.org/officeDocument/2006/relationships/hyperlink" Target="http://resources.woodlands-junior.kent.sch.uk/" TargetMode="External"/><Relationship Id="rId7" Type="http://schemas.openxmlformats.org/officeDocument/2006/relationships/hyperlink" Target="http://scs.mathletics.com/SignIn.asp?Spellodrome=true" TargetMode="External"/><Relationship Id="rId8" Type="http://schemas.openxmlformats.org/officeDocument/2006/relationships/hyperlink" Target="http://www.bbc.co.uk/bitesize/ks2/english/spelling_grammar/" TargetMode="External"/><Relationship Id="rId9" Type="http://schemas.openxmlformats.org/officeDocument/2006/relationships/hyperlink" Target="http://www.bbc.co.uk/bitesize/ks2/science/" TargetMode="External"/><Relationship Id="rId10" Type="http://schemas.openxmlformats.org/officeDocument/2006/relationships/hyperlink" Target="http://resources.woodlands-junior.kent.sch.uk/" TargetMode="External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7:00Z</dcterms:created>
  <dc:creator>Michael Tidd</dc:creator>
  <dc:description/>
  <dc:language>en-US</dc:language>
  <cp:lastModifiedBy>Frome Valley First School</cp:lastModifiedBy>
  <cp:lastPrinted>2017-04-26T14:13:00Z</cp:lastPrinted>
  <dcterms:modified xsi:type="dcterms:W3CDTF">2018-04-19T12:28:00Z</dcterms:modified>
  <cp:revision>3</cp:revision>
  <dc:subject/>
  <dc:title/>
</cp:coreProperties>
</file>