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126"/>
        <w:gridCol w:w="9521"/>
      </w:tblGrid>
      <w:tr>
        <w:trPr>
          <w:trHeight w:val="145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400685</wp:posOffset>
                  </wp:positionV>
                  <wp:extent cx="1337310" cy="1337310"/>
                  <wp:effectExtent l="0" t="0" r="0" b="0"/>
                  <wp:wrapTight wrapText="bothSides">
                    <wp:wrapPolygon edited="0">
                      <wp:start x="-153" y="0"/>
                      <wp:lineTo x="-153" y="21293"/>
                      <wp:lineTo x="21600" y="21293"/>
                      <wp:lineTo x="21600" y="0"/>
                      <wp:lineTo x="-15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352425</wp:posOffset>
                      </wp:positionV>
                      <wp:extent cx="2628900" cy="1504950"/>
                      <wp:effectExtent l="5080" t="5080" r="5080" b="313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5048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5pt;margin-top:27.75pt;width:206.95pt;height:11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Harrington" w:ascii="Harrington" w:hAnsi="Harrington"/>
                <w:b/>
                <w:sz w:val="96"/>
                <w:szCs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44450</wp:posOffset>
                      </wp:positionV>
                      <wp:extent cx="1809750" cy="857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How can I help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67.5pt;mso-wrap-distance-left:9.05pt;mso-wrap-distance-right:9.05pt;mso-wrap-distance-top:0pt;mso-wrap-distance-bottom:0pt;margin-top:3.5pt;mso-position-vertical-relative:text;margin-left:2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ow can I help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5910</wp:posOffset>
                      </wp:positionV>
                      <wp:extent cx="12241530" cy="67767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1530" cy="677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  <w:gridCol w:w="9639"/>
                                  </w:tblGrid>
                                  <w:tr>
                                    <w:trPr>
                                      <w:trHeight w:val="9718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360"/>
                                          <w:contextualSpacing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>Let your child play on Times Table Rock Stars.  (your child has their own login details, please ask if unsure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360"/>
                                          <w:contextualSpacing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>BBC Bitesize KS2 SPAG has useful spelling, punctuation and grammar exercises. Also KS1 SPAG will have useful exercises to address any gaps in your child’s knowledge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360"/>
                                          <w:contextualSpacing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>Hear your child read each week and read to them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360"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>Other useful websites includ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0"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Science-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36"/>
                                              <w:szCs w:val="36"/>
                                            </w:rPr>
                                            <w:t>http://www.bbc.co.uk/bitesize/ks2/science/</w:t>
                                          </w:r>
                                        </w:hyperlink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36"/>
                                              <w:szCs w:val="36"/>
                                            </w:rPr>
                                            <w:t>http://www.bbc.co.uk/bitesize/ks2/science/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0"/>
                                          <w:rPr/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>General curriculum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sz w:val="36"/>
                                              <w:szCs w:val="36"/>
                                            </w:rPr>
                                            <w:t>http://resources.woodlands-junior.kent.sch.uk/</w:t>
                                          </w:r>
                                        </w:hyperlink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0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sz w:val="44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contextualSpacing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Let your child play on Spelladrome and Mathletics.  Activities are specifically design to match the words and numbers they are working with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sz w:val="44"/>
                                            </w:rPr>
                                            <w:t>http://scs.mathletics.com/SignIn.asp?Spellodrome=true</w:t>
                                          </w:r>
                                        </w:hyperlink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 (your child has their own login details, please ask if unsure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contextualSpacing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>Practise their spellings daily, including putting the words into sentences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contextualSpacing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>Hear you child read each week and read to them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Other useful websites include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sz w:val="44"/>
                                            </w:rPr>
                                            <w:t>http://www.bbc.co.uk/bitesize/ks2/science/</w:t>
                                          </w:r>
                                        </w:hyperlink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 for science and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sz w:val="44"/>
                                            </w:rPr>
                                            <w:t>http://resources.woodlands-junior.kent.sch.uk/</w:t>
                                          </w:r>
                                        </w:hyperlink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 for general curriculum information and activitie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3.9pt;height:533.6pt;mso-wrap-distance-left:9pt;mso-wrap-distance-right:9pt;mso-wrap-distance-top:0pt;mso-wrap-distance-bottom:0pt;margin-top:123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  <w:gridCol w:w="9639"/>
                            </w:tblGrid>
                            <w:tr>
                              <w:trPr>
                                <w:trHeight w:val="9718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360"/>
                                    <w:contextualSpacing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Let your child play on Times Table Rock Stars.  (your child has their own login details, please ask if unsure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360"/>
                                    <w:contextualSpacing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BBC Bitesize KS2 SPAG has useful spelling, punctuation and grammar exercises. Also KS1 SPAG will have useful exercises to address any gaps in your child’s knowledg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360"/>
                                    <w:contextualSpacing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Hear your child read each week and read to them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36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Other useful websites includ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Science-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36"/>
                                        <w:szCs w:val="36"/>
                                      </w:rPr>
                                      <w:t>http://www.bbc.co.uk/bitesize/ks2/science/</w:t>
                                    </w:r>
                                  </w:hyperlink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36"/>
                                        <w:szCs w:val="36"/>
                                      </w:rPr>
                                      <w:t>http://www.bbc.co.uk/bitesize/ks2/scienc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0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General curriculum</w:t>
                                  </w:r>
                                  <w:r>
                                    <w:rPr/>
                                    <w:t>-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36"/>
                                        <w:szCs w:val="36"/>
                                      </w:rPr>
                                      <w:t>http://resources.woodlands-junior.kent.sch.uk/</w:t>
                                    </w:r>
                                  </w:hyperlink>
                                  <w:r>
                                    <w:rPr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sz w:val="44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contextualSpacing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Let your child play on Spelladrome and Mathletics.  Activities are specifically design to match the words and numbers they are working with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44"/>
                                      </w:rPr>
                                      <w:t>http://scs.mathletics.com/SignIn.asp?Spellodrome=true</w:t>
                                    </w:r>
                                  </w:hyperlink>
                                  <w:r>
                                    <w:rPr>
                                      <w:sz w:val="44"/>
                                    </w:rPr>
                                    <w:t xml:space="preserve"> (your child has their own login details, please ask if unsure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contextualSpacing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Practise their spellings daily, including putting the words into sentenc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contextualSpacing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Hear you child read each week and read to them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Other useful websites include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sz w:val="44"/>
                                      </w:rPr>
                                      <w:t>http://www.bbc.co.uk/bitesize/ks2/science/</w:t>
                                    </w:r>
                                  </w:hyperlink>
                                  <w:r>
                                    <w:rPr>
                                      <w:sz w:val="44"/>
                                    </w:rPr>
                                    <w:t xml:space="preserve"> for science and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44"/>
                                      </w:rPr>
                                      <w:t>http://resources.woodlands-junior.kent.sch.uk/</w:t>
                                    </w:r>
                                  </w:hyperlink>
                                  <w:r>
                                    <w:rPr>
                                      <w:sz w:val="44"/>
                                    </w:rPr>
                                    <w:t xml:space="preserve"> for general curriculum information and activitie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cs="Harrington"/>
                <w:b/>
                <w:b/>
                <w:sz w:val="44"/>
                <w:szCs w:val="96"/>
              </w:rPr>
            </w:pPr>
            <w:r>
              <w:rPr>
                <w:rFonts w:cs="Harrington" w:ascii="Harrington" w:hAnsi="Harrington"/>
                <w:b/>
                <w:sz w:val="44"/>
                <w:szCs w:val="96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sz w:val="72"/>
                <w:szCs w:val="72"/>
              </w:rPr>
            </w:pPr>
            <w:r>
              <w:rPr>
                <w:rFonts w:cs="Lucida Calligraphy" w:ascii="Lucida Calligraphy" w:hAnsi="Lucida Calligraphy"/>
                <w:sz w:val="72"/>
                <w:szCs w:val="72"/>
              </w:rPr>
              <w:t>Frome Val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Lucida Calligraphy" w:ascii="Lucida Calligraphy" w:hAnsi="Lucida Calligraphy"/>
                <w:sz w:val="72"/>
                <w:szCs w:val="72"/>
              </w:rPr>
              <w:t>CE First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sz w:val="44"/>
                <w:szCs w:val="44"/>
              </w:rPr>
            </w:pPr>
            <w:r>
              <w:rPr>
                <w:rFonts w:cs="Harrington" w:ascii="Harrington" w:hAnsi="Harringto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sz w:val="44"/>
                <w:szCs w:val="44"/>
                <w:lang w:val="en-US" w:eastAsia="en-US"/>
              </w:rPr>
            </w:pPr>
            <w:r>
              <w:rPr>
                <w:rFonts w:cs="Harrington" w:ascii="Harrington" w:hAnsi="Harrington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64135</wp:posOffset>
                      </wp:positionV>
                      <wp:extent cx="4631690" cy="1168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169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Year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7pt;height:92pt;mso-wrap-distance-left:9.05pt;mso-wrap-distance-right:9.05pt;mso-wrap-distance-top:0pt;mso-wrap-distance-bottom:0pt;margin-top:5.0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Year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sz w:val="96"/>
                <w:szCs w:val="96"/>
              </w:rPr>
            </w:pPr>
            <w:r>
              <w:rPr>
                <w:rFonts w:cs="Harrington" w:ascii="Harrington" w:hAnsi="Harringto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sz w:val="96"/>
                <w:szCs w:val="96"/>
              </w:rPr>
            </w:pPr>
            <w:r>
              <w:rPr>
                <w:rFonts w:cs="Harrington" w:ascii="Harrington" w:hAnsi="Harringto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sz w:val="96"/>
                <w:szCs w:val="96"/>
              </w:rPr>
            </w:pPr>
            <w:r>
              <w:rPr>
                <w:rFonts w:cs="Harrington" w:ascii="Harrington" w:hAnsi="Harrington"/>
                <w:sz w:val="96"/>
                <w:szCs w:val="96"/>
              </w:rPr>
              <w:t xml:space="preserve">Curricul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sz w:val="96"/>
                <w:szCs w:val="96"/>
              </w:rPr>
            </w:pPr>
            <w:r>
              <w:rPr>
                <w:rFonts w:cs="Harrington" w:ascii="Harrington" w:hAnsi="Harrington"/>
                <w:sz w:val="96"/>
                <w:szCs w:val="96"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sz w:val="44"/>
                <w:szCs w:val="96"/>
              </w:rPr>
            </w:pPr>
            <w:r>
              <w:rPr>
                <w:rFonts w:cs="Harrington" w:ascii="Harrington" w:hAnsi="Harrington"/>
                <w:sz w:val="44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3030</wp:posOffset>
                      </wp:positionV>
                      <wp:extent cx="4792345" cy="9766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34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</w:rPr>
                                    <w:t>Summer 2</w:t>
                                  </w:r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</w:rPr>
                                    <w:t xml:space="preserve"> Hal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35pt;height:76.9pt;mso-wrap-distance-left:9.05pt;mso-wrap-distance-right:9.05pt;mso-wrap-distance-top:0pt;mso-wrap-distance-bottom:0pt;margin-top:8.9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Summer 2</w:t>
                            </w:r>
                            <w:r>
                              <w:rPr>
                                <w:i/>
                                <w:sz w:val="96"/>
                                <w:szCs w:val="9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 Hal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</w:rPr>
        <w:t>Year 3 Curriculum Overview</w:t>
      </w:r>
    </w:p>
    <w:tbl>
      <w:tblPr>
        <w:tblW w:w="2175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17"/>
        <w:gridCol w:w="1784"/>
        <w:gridCol w:w="1854"/>
        <w:gridCol w:w="3625"/>
        <w:gridCol w:w="5563"/>
        <w:gridCol w:w="5313"/>
      </w:tblGrid>
      <w:tr>
        <w:trPr>
          <w:trHeight w:val="3644" w:hRule="atLeast"/>
        </w:trPr>
        <w:tc>
          <w:tcPr>
            <w:tcW w:w="361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9" w:hanging="283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579755</wp:posOffset>
                  </wp:positionH>
                  <wp:positionV relativeFrom="page">
                    <wp:posOffset>814070</wp:posOffset>
                  </wp:positionV>
                  <wp:extent cx="13925550" cy="926846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0" cy="926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3255</wp:posOffset>
                      </wp:positionH>
                      <wp:positionV relativeFrom="paragraph">
                        <wp:posOffset>-87630</wp:posOffset>
                      </wp:positionV>
                      <wp:extent cx="3107690" cy="23114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690" cy="231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>Computing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41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nderstand computer networks including the interne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41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use search technologies effectively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se technology safely, respectfully and responsibly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now a range of ways to report concerns and inappropriate behavio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7pt;height:182pt;mso-wrap-distance-left:9.05pt;mso-wrap-distance-right:9.05pt;mso-wrap-distance-top:0pt;mso-wrap-distance-bottom:0pt;margin-top:-6.9pt;mso-position-vertical-relative:text;margin-left:8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Computing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spacing w:before="0" w:after="41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nderstand computer networks including the interne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spacing w:before="0" w:after="41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se search technologies effectively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se technology safely, respectfully and responsibly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now a range of ways to report concerns and inappropriate behavio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1430</wp:posOffset>
                      </wp:positionV>
                      <wp:extent cx="2409190" cy="28276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82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identifying themes and conventions in a wide range of book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identifying main ideas drawn from more than one paragraph and summarising the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shd w:fill="BFBFB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identify how language, structure, and presentation contribute to mea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shd w:fill="BFBFB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BFBFB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pt;height:222.65pt;mso-wrap-distance-left:9.05pt;mso-wrap-distance-right:9.05pt;mso-wrap-distance-top:0pt;mso-wrap-distance-bottom:0pt;margin-top:0.9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identifying themes and conventions in a wide range of boo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identifying main ideas drawn from more than one paragraph and summarising th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BFBFB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identify how language, structure, and presentation contribute to mean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BFBFB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BFBFB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72390</wp:posOffset>
                      </wp:positionV>
                      <wp:extent cx="2093595" cy="26771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3595" cy="267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organising paragraphs around a them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proposing changes to grammar and vocabulary to improve consistenc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proof-read for spelling and punctuation errors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720" w:hanging="0"/>
                                    <w:rPr>
                                      <w:rFonts w:ascii="Arial" w:hAnsi="Arial" w:cs="Calibri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85pt;height:210.8pt;mso-wrap-distance-left:9.05pt;mso-wrap-distance-right:9.05pt;mso-wrap-distance-top:0pt;mso-wrap-distance-bottom:0pt;margin-top:5.7pt;mso-position-vertical-relative:text;margin-left:1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organising paragraphs around a the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proposing changes to grammar and vocabulary to improve consisten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proof-read for spelling and punctuation errors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Arial" w:hAnsi="Arial" w:cs="Calibr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glish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83185</wp:posOffset>
                      </wp:positionV>
                      <wp:extent cx="2425065" cy="24796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2479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Grammar and Spell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using and punctuating direct speech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 use a wider range of conjunctions, e.g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when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if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because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althoug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Use the apostrophe for omission and for possess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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spell further homophones 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195.25pt;mso-wrap-distance-left:9.05pt;mso-wrap-distance-right:9.05pt;mso-wrap-distance-top:0pt;mso-wrap-distance-bottom:0pt;margin-top:6.55pt;mso-position-vertical-relative:text;margin-left:1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Grammar and Spel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using and punctuating direct speech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 use a wider range of conjunctions, e.g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en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if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becaus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althoug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Use the apostrophe for omission and for posse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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spell further homophones 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360" w:hanging="0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9" w:hanging="283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945005</wp:posOffset>
                      </wp:positionV>
                      <wp:extent cx="3448050" cy="23609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36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esign &amp; Technology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44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5pt;height:185.9pt;mso-wrap-distance-left:9.05pt;mso-wrap-distance-right:9.05pt;mso-wrap-distance-top:0pt;mso-wrap-distance-bottom:0pt;margin-top:153.15pt;mso-position-vertical-relative:text;margin-left:1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esign &amp; Technology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4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Bulletundertex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36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70760</wp:posOffset>
                      </wp:positionV>
                      <wp:extent cx="3448050" cy="236093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36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odern                Langua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In French: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isten attentively to spoken language and show understanding by joining in and responding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xplore the patterns and sounds of language through songs and rhymes 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ppreciate stories, songs, poems and rhymes in the langu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5pt;height:185.9pt;mso-wrap-distance-left:9.05pt;mso-wrap-distance-right:9.05pt;mso-wrap-distance-top:0pt;mso-wrap-distance-bottom:0pt;margin-top:178.8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dern                Langu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n French: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sten attentively to spoken language and show understanding by joining in and responding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xplore the patterns and sounds of language through songs and rhymes 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ppreciate stories, songs, poems and rhymes in the langua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96215</wp:posOffset>
                      </wp:positionV>
                      <wp:extent cx="3125470" cy="20015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5470" cy="200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nderstand and apply the principles of nutrition and learn how to make a food produc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use research and develop design criteria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nvestigate and analyse a range of existing product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elect from and use a wide range of tools and equipment to perform practical tasks, accurately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120"/>
                                    <w:ind w:left="360" w:hanging="0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pt;height:157.6pt;mso-wrap-distance-left:9.05pt;mso-wrap-distance-right:9.05pt;mso-wrap-distance-top:0pt;mso-wrap-distance-bottom:0pt;margin-top:15.45pt;mso-position-vertical-relative:text;margin-left: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nderstand and apply the principles of nutrition and learn how to make a food produc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se research and develop design criteria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nvestigate and analyse a range of existing product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elect from and use a wide range of tools and equipment to perform practical tasks, accurately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120"/>
                              <w:ind w:left="360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3617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unt from 0 in multiple of 4, 8, 50 and 100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imate and check answers using the inverse for subtraction and rounding for addition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mental and formal written methods to divide and multip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3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olve complex number problems and practical multiplication and division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gnise and show equivalent fraction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asure, compare, add and subtract: lengths (m/cm/mm); mass (kg/g); volume/capacity (l/ml) </w:t>
            </w:r>
          </w:p>
          <w:p>
            <w:pPr>
              <w:pStyle w:val="Default"/>
              <w:ind w:left="7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dentify right angles, recognise that two right angles make a half-turn, three make three quarters of a turn and four a complete turn; identify whether angles are greater than or less than a right angl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tell and write the time to 1 minute</w:t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3"/>
              </w:rPr>
            </w:pPr>
            <w:r>
              <w:rPr>
                <w:rFonts w:cs="Arial" w:ascii="Arial" w:hAnsi="Arial"/>
                <w:sz w:val="36"/>
                <w:szCs w:val="23"/>
              </w:rPr>
            </w:r>
          </w:p>
        </w:tc>
        <w:tc>
          <w:tcPr>
            <w:tcW w:w="5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26" w:hRule="atLeast"/>
        </w:trPr>
        <w:tc>
          <w:tcPr>
            <w:tcW w:w="36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  <w:t xml:space="preserve">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72720</wp:posOffset>
                      </wp:positionV>
                      <wp:extent cx="3448050" cy="387794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387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Working scientificall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recording findings using simple scientific language, drawings, labelled diagrams, keys, bar charts, and tabl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Pla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identify and describe the functions of different parts of flowering pla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explore the requirements of plants for life and growt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investigate the way in which water is transported within pla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explore the part that flowers play in the life cycle of flowering pla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5pt;height:305.35pt;mso-wrap-distance-left:9.05pt;mso-wrap-distance-right:9.05pt;mso-wrap-distance-top:0pt;mso-wrap-distance-bottom:0pt;margin-top:13.6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 xml:space="preserve">Working scientifical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recording findings using simple scientific language, drawings, labelled diagrams, keys, bar charts, and tabl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identify and describe the functions of different parts of flowering pla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explore the requirements of plants for life and growt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investigate the way in which water is transported within pla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explore the part that flowers play in the life cycle of flowering pla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91" w:hRule="atLeast"/>
        </w:trPr>
        <w:tc>
          <w:tcPr>
            <w:tcW w:w="5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Calibri"/>
                <w:b/>
                <w:sz w:val="3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6510</wp:posOffset>
                      </wp:positionV>
                      <wp:extent cx="3284220" cy="176593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176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hysical               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We will focus athletics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use running, jumping, throwing and catching in isolation and in combin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pt;height:139.05pt;mso-wrap-distance-left:9.05pt;mso-wrap-distance-right:9.05pt;mso-wrap-distance-top:0pt;mso-wrap-distance-bottom:0pt;margin-top:1.3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hysical                Edu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We will focus athletics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se running, jumping, throwing and catching in isolation and in combination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3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510</wp:posOffset>
                      </wp:positionV>
                      <wp:extent cx="3068320" cy="240220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320" cy="2402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eligious               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 xml:space="preserve">Christianity- Trini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US"/>
                                    </w:rPr>
                                    <w:t>understand the 3 forms of God and what they each repres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US"/>
                                    </w:rPr>
                                    <w:t>understand Baptism and what it means for Christi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pt;height:189.15pt;mso-wrap-distance-left:9.05pt;mso-wrap-distance-right:9.05pt;mso-wrap-distance-top:0pt;mso-wrap-distance-bottom:0pt;margin-top:1.3pt;mso-position-vertical-relative:text;margin-left: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ligious               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Christianity- Trinit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>understand the 3 forms of God and what they each re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>understand Baptism and what it means for Christia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footerReference w:type="default" r:id="rId18"/>
      <w:type w:val="nextPage"/>
      <w:pgSz w:orient="landscape" w:w="23811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219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bitesize/ks2/science/" TargetMode="External"/><Relationship Id="rId4" Type="http://schemas.openxmlformats.org/officeDocument/2006/relationships/hyperlink" Target="http://www.bbc.co.uk/bitesize/ks2/science/" TargetMode="External"/><Relationship Id="rId5" Type="http://schemas.openxmlformats.org/officeDocument/2006/relationships/hyperlink" Target="http://resources.woodlands-junior.kent.sch.uk/" TargetMode="External"/><Relationship Id="rId6" Type="http://schemas.openxmlformats.org/officeDocument/2006/relationships/hyperlink" Target="http://resources.woodlands-junior.kent.sch.uk/" TargetMode="External"/><Relationship Id="rId7" Type="http://schemas.openxmlformats.org/officeDocument/2006/relationships/hyperlink" Target="http://scs.mathletics.com/SignIn.asp?Spellodrome=true" TargetMode="External"/><Relationship Id="rId8" Type="http://schemas.openxmlformats.org/officeDocument/2006/relationships/hyperlink" Target="http://www.bbc.co.uk/bitesize/ks2/science/" TargetMode="External"/><Relationship Id="rId9" Type="http://schemas.openxmlformats.org/officeDocument/2006/relationships/hyperlink" Target="http://resources.woodlands-junior.kent.sch.uk/" TargetMode="External"/><Relationship Id="rId10" Type="http://schemas.openxmlformats.org/officeDocument/2006/relationships/hyperlink" Target="http://www.bbc.co.uk/bitesize/ks2/science/" TargetMode="External"/><Relationship Id="rId11" Type="http://schemas.openxmlformats.org/officeDocument/2006/relationships/hyperlink" Target="http://www.bbc.co.uk/bitesize/ks2/science/" TargetMode="External"/><Relationship Id="rId12" Type="http://schemas.openxmlformats.org/officeDocument/2006/relationships/hyperlink" Target="http://resources.woodlands-junior.kent.sch.uk/" TargetMode="External"/><Relationship Id="rId13" Type="http://schemas.openxmlformats.org/officeDocument/2006/relationships/hyperlink" Target="http://resources.woodlands-junior.kent.sch.uk/" TargetMode="External"/><Relationship Id="rId14" Type="http://schemas.openxmlformats.org/officeDocument/2006/relationships/hyperlink" Target="http://scs.mathletics.com/SignIn.asp?Spellodrome=true" TargetMode="External"/><Relationship Id="rId15" Type="http://schemas.openxmlformats.org/officeDocument/2006/relationships/hyperlink" Target="http://www.bbc.co.uk/bitesize/ks2/science/" TargetMode="External"/><Relationship Id="rId16" Type="http://schemas.openxmlformats.org/officeDocument/2006/relationships/hyperlink" Target="http://resources.woodlands-junior.kent.sch.uk/" TargetMode="External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9:00Z</dcterms:created>
  <dc:creator>Michael Tidd</dc:creator>
  <dc:description/>
  <cp:keywords/>
  <dc:language>en-US</dc:language>
  <cp:lastModifiedBy>Authorised User</cp:lastModifiedBy>
  <cp:lastPrinted>2017-04-26T14:15:00Z</cp:lastPrinted>
  <dcterms:modified xsi:type="dcterms:W3CDTF">2019-11-01T10:49:00Z</dcterms:modified>
  <cp:revision>3</cp:revision>
  <dc:subject/>
  <dc:title/>
</cp:coreProperties>
</file>